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АДМИНИСТРАТИВНО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АДМИНИСТРАТИВНОГО РЕ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АДМИНИСТРАТИВНОЙ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. Порядок обжалования административного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09.01.2017 N 17-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 - орган, рассматривающий жалоб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Законов республики беларусь от 13.07.2012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412-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1.2017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7-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вторая п. 3 статьи 30 введе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13.07.2012 N 412-З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ключен. 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13.07.2012 N 412-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. Срок подачи административной жалоб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2. Форма и содержание административной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09.01.2017 N 17-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ая жалоба подается в письменной либо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министративной жалобе, подаваемой в письменной форме, должны содерж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наименование органа, рассматривающего жалоб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интересованном лице и третьем лице (далее, если не указано иное, - лицо, подавшее административную жалобу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(если таковое имеется), место жительства (место пребывания) - для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- для юридического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инявшего обжалуемое административное реш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административного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лица, подавшего административную жалоб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тивная жалоба в электронной форме подается через единый портал электронных услуг с использованием средств идентификации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части первой пункта 6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й жалобе, подаваемой в электронной форме, должны содержаться сведения, указанные в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осьмо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 Регистрация административных жалоб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09.01.2017 N 17-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е жалобы подлежат регистрации в день их подач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. Оставление административной жалобы без рассмотр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09.01.2017 N 17-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жалоба подана неуполномоченным лиц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ы требования к содержанию административной жало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е, рассматривающем жалобу, уже имеется решение по этой административной жало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4-1. Отзыв административной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веден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09.01.2017 N 17-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ConsPlusNormal"/>
        <w:rPr/>
      </w:pP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0BE620657D2FEBAEBEC7A464D58BA351F281BC724E71ABC494FD1F149299AAC6391EF852D1EB8BE13B7939D9CAFBM" TargetMode="External"/><Relationship Id="rId3" Type="http://schemas.openxmlformats.org/officeDocument/2006/relationships/hyperlink" Target="consultantplus://offline/ref=B70BE620657D2FEBAEBEC7A464D58BA351F281BC724E76ABC393FC1F149299AAC6391EF852D1EB8BE13B793AD8CAF7M" TargetMode="External"/><Relationship Id="rId4" Type="http://schemas.openxmlformats.org/officeDocument/2006/relationships/hyperlink" Target="consultantplus://offline/ref=B70BE620657D2FEBAEBEC7A464D58BA351F281BC724E71ABC494FD1F149299AAC6391EF852D1EB8BE13B7939DACAF2M" TargetMode="External"/><Relationship Id="rId5" Type="http://schemas.openxmlformats.org/officeDocument/2006/relationships/hyperlink" Target="consultantplus://offline/ref=B70BE620657D2FEBAEBEC7A464D58BA351F281BC724E76ABC393FC1F149299AAC6391EF852D1EB8BE13B793AD8CAF5M" TargetMode="External"/><Relationship Id="rId6" Type="http://schemas.openxmlformats.org/officeDocument/2006/relationships/hyperlink" Target="consultantplus://offline/ref=B70BE620657D2FEBAEBEC7A464D58BA351F281BC724E76ABC393FC1F149299AAC6391EF852D1EB8BE13B793AD9CAF2M" TargetMode="External"/><Relationship Id="rId7" Type="http://schemas.openxmlformats.org/officeDocument/2006/relationships/hyperlink" Target="consultantplus://offline/ref=B70BE620657D2FEBAEBEC7A464D58BA351F281BC724E71ABC494FD1F149299AAC6391EF852D1EB8BE13B7939DACAF0M" TargetMode="External"/><Relationship Id="rId8" Type="http://schemas.openxmlformats.org/officeDocument/2006/relationships/hyperlink" Target="consultantplus://offline/ref=B70BE620657D2FEBAEBEC7A464D58BA351F281BC724E71A8C093FB1F149299AAC6391EF852D1EB8BE13B793FD1CAF2M" TargetMode="External"/><Relationship Id="rId9" Type="http://schemas.openxmlformats.org/officeDocument/2006/relationships/hyperlink" Target="consultantplus://offline/ref=B70BE620657D2FEBAEBEC7A464D58BA351F281BC724E71A8C093FB1F149299AAC6391EF852D1EB8BE13B793FD1CAF3M" TargetMode="External"/><Relationship Id="rId10" Type="http://schemas.openxmlformats.org/officeDocument/2006/relationships/hyperlink" Target="consultantplus://offline/ref=B70BE620657D2FEBAEBEC7A464D58BA351F281BC724E71ABC494FD1F149299AAC6391EF852D1EB8BE13B7939DBCAFAM" TargetMode="External"/><Relationship Id="rId11" Type="http://schemas.openxmlformats.org/officeDocument/2006/relationships/hyperlink" Target="consultantplus://offline/ref=B70BE620657D2FEBAEBEC7A464D58BA351F281BC724E71ABC494FD1F149299AAC6391EF852D1EB8BE13B7939DCCAF3M" TargetMode="External"/><Relationship Id="rId12" Type="http://schemas.openxmlformats.org/officeDocument/2006/relationships/hyperlink" Target="consultantplus://offline/ref=B70BE620657D2FEBAEBEC7A464D58BA351F281BC724E71ABC494FD1F149299AAC6391EF852D1EB8BE13B7939DDCAF3M" TargetMode="External"/><Relationship Id="rId13" Type="http://schemas.openxmlformats.org/officeDocument/2006/relationships/hyperlink" Target="consultantplus://offline/ref=B70BE620657D2FEBAEBEC7A464D58BA351F281BC724E71A8C093FB1F149299AAC6391EF852D1EB8BE13B7939DDCAF3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5:00Z</dcterms:created>
  <dc:creator>Сидоренко</dc:creator>
  <dc:description/>
  <cp:keywords/>
  <dc:language>en-US</dc:language>
  <cp:lastModifiedBy>Сидоренко</cp:lastModifiedBy>
  <dcterms:modified xsi:type="dcterms:W3CDTF">2018-10-17T12:33:00Z</dcterms:modified>
  <cp:revision>1</cp:revision>
  <dc:subject/>
  <dc:title/>
</cp:coreProperties>
</file>